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b/>
          <w:b/>
          <w:bCs/>
          <w:color w:val="000000"/>
          <w:kern w:val="2"/>
          <w:sz w:val="30"/>
          <w:szCs w:val="30"/>
        </w:rPr>
      </w:pPr>
      <w:r>
        <w:rPr>
          <w:rFonts w:eastAsia="ˎ̥?;Times New Roman" w:cs="ˎ̥?;Times New Roman" w:ascii="ˎ̥?;Times New Roman" w:hAnsi="ˎ̥?;Times New Roman"/>
          <w:sz w:val="18"/>
          <w:szCs w:val="18"/>
        </w:rPr>
        <w:t xml:space="preserve">        </w:t>
      </w:r>
      <w:r>
        <w:rPr>
          <w:rFonts w:ascii="ˎ̥;Times New Roman" w:hAnsi="ˎ̥;Times New Roman" w:cs="ˎ̥;Times New Roman"/>
          <w:b/>
          <w:bCs/>
          <w:color w:val="000000"/>
          <w:kern w:val="2"/>
          <w:sz w:val="30"/>
          <w:szCs w:val="30"/>
        </w:rPr>
        <w:t>家用燃气报警器是家庭安全保障</w:t>
      </w:r>
      <w:r>
        <w:rPr>
          <w:rFonts w:ascii="ˎ̥;Times New Roman" w:hAnsi="ˎ̥;Times New Roman" w:cs="ˎ̥;Times New Roman" w:eastAsia="ˎ̥;Times New Roman"/>
          <w:b/>
          <w:bCs/>
          <w:color w:val="000000"/>
          <w:kern w:val="2"/>
          <w:sz w:val="30"/>
          <w:szCs w:val="30"/>
        </w:rPr>
        <w:t xml:space="preserve"> </w:t>
      </w:r>
      <w:r>
        <w:rPr>
          <w:rFonts w:ascii="ˎ̥;Times New Roman" w:hAnsi="ˎ̥;Times New Roman" w:cs="ˎ̥;Times New Roman"/>
          <w:b/>
          <w:bCs/>
          <w:color w:val="000000"/>
          <w:kern w:val="2"/>
          <w:sz w:val="30"/>
          <w:szCs w:val="30"/>
        </w:rPr>
        <w:t>推广面临困境</w:t>
      </w:r>
    </w:p>
    <w:p>
      <w:pPr>
        <w:pStyle w:val="Normal"/>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r>
    </w:p>
    <w:p>
      <w:pPr>
        <w:pStyle w:val="Normal"/>
        <w:widowControl/>
        <w:shd w:fill="F5F8FD" w:val="clear"/>
        <w:spacing w:lineRule="atLeast" w:line="360" w:before="150" w:after="150"/>
        <w:jc w:val="left"/>
        <w:rPr>
          <w:rFonts w:cs="宋体;SimSun"/>
        </w:rPr>
      </w:pPr>
      <w:r>
        <w:rPr>
          <w:rFonts w:ascii="ˎ̥;Times New Roman" w:hAnsi="ˎ̥;Times New Roman" w:cs="宋体;SimSun"/>
          <w:color w:val="000000"/>
          <w:kern w:val="0"/>
          <w:szCs w:val="21"/>
        </w:rPr>
        <w:t>回首</w:t>
      </w:r>
      <w:r>
        <w:rPr>
          <w:rFonts w:cs="宋体;SimSun" w:ascii="ˎ̥;Times New Roman" w:hAnsi="ˎ̥;Times New Roman"/>
          <w:color w:val="000000"/>
          <w:kern w:val="0"/>
          <w:szCs w:val="21"/>
        </w:rPr>
        <w:t>2013</w:t>
      </w:r>
      <w:r>
        <w:rPr>
          <w:rFonts w:ascii="ˎ̥;Times New Roman" w:hAnsi="ˎ̥;Times New Roman" w:cs="宋体;SimSun"/>
          <w:color w:val="000000"/>
          <w:kern w:val="0"/>
          <w:szCs w:val="21"/>
        </w:rPr>
        <w:t>年，燃气爆炸的阴影挥之不去，</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w:t>
      </w:r>
      <w:r>
        <w:rPr>
          <w:rFonts w:cs="宋体;SimSun" w:ascii="ˎ̥;Times New Roman" w:hAnsi="ˎ̥;Times New Roman"/>
          <w:color w:val="000000"/>
          <w:kern w:val="0"/>
          <w:szCs w:val="21"/>
        </w:rPr>
        <w:t>22</w:t>
      </w:r>
      <w:r>
        <w:rPr>
          <w:rFonts w:ascii="ˎ̥;Times New Roman" w:hAnsi="ˎ̥;Times New Roman" w:cs="宋体;SimSun"/>
          <w:color w:val="000000"/>
          <w:kern w:val="0"/>
          <w:szCs w:val="21"/>
        </w:rPr>
        <w:t>时</w:t>
      </w:r>
      <w:r>
        <w:rPr>
          <w:rFonts w:cs="宋体;SimSun" w:ascii="ˎ̥;Times New Roman" w:hAnsi="ˎ̥;Times New Roman"/>
          <w:color w:val="000000"/>
          <w:kern w:val="0"/>
          <w:szCs w:val="21"/>
        </w:rPr>
        <w:t>40</w:t>
      </w:r>
      <w:r>
        <w:rPr>
          <w:rFonts w:ascii="ˎ̥;Times New Roman" w:hAnsi="ˎ̥;Times New Roman" w:cs="宋体;SimSun"/>
          <w:color w:val="000000"/>
          <w:kern w:val="0"/>
          <w:szCs w:val="21"/>
        </w:rPr>
        <w:t>分左右，位于泸州摩尔商场发生一起连环天燃气爆燃事故，商场负一楼和一楼起火，事故已致</w:t>
      </w:r>
      <w:r>
        <w:rPr>
          <w:rFonts w:cs="宋体;SimSun" w:ascii="ˎ̥;Times New Roman" w:hAnsi="ˎ̥;Times New Roman"/>
          <w:color w:val="000000"/>
          <w:kern w:val="0"/>
          <w:szCs w:val="21"/>
        </w:rPr>
        <w:t>4</w:t>
      </w:r>
      <w:r>
        <w:rPr>
          <w:rFonts w:ascii="ˎ̥;Times New Roman" w:hAnsi="ˎ̥;Times New Roman" w:cs="宋体;SimSun"/>
          <w:color w:val="000000"/>
          <w:kern w:val="0"/>
          <w:szCs w:val="21"/>
        </w:rPr>
        <w:t>人死亡</w:t>
      </w:r>
      <w:r>
        <w:rPr>
          <w:rFonts w:cs="宋体;SimSun" w:ascii="ˎ̥;Times New Roman" w:hAnsi="ˎ̥;Times New Roman"/>
          <w:color w:val="000000"/>
          <w:kern w:val="0"/>
          <w:szCs w:val="21"/>
        </w:rPr>
        <w:t>35</w:t>
      </w:r>
      <w:r>
        <w:rPr>
          <w:rFonts w:ascii="ˎ̥;Times New Roman" w:hAnsi="ˎ̥;Times New Roman" w:cs="宋体;SimSun"/>
          <w:color w:val="000000"/>
          <w:kern w:val="0"/>
          <w:szCs w:val="21"/>
        </w:rPr>
        <w:t>人受伤。据了解，整个摩尔商场的商铺门全被炸烂。</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3</w:t>
      </w:r>
      <w:r>
        <w:rPr>
          <w:rFonts w:ascii="ˎ̥;Times New Roman" w:hAnsi="ˎ̥;Times New Roman" w:cs="宋体;SimSun"/>
          <w:color w:val="000000"/>
          <w:kern w:val="0"/>
          <w:szCs w:val="21"/>
        </w:rPr>
        <w:t>日山西寿阳火锅店爆炸</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江西南昌桃园小区燃气爆炸</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晚，山西朔州市正在试营的“小南国”饭店燃气管道爆炸，</w:t>
      </w:r>
      <w:r>
        <w:rPr>
          <w:rFonts w:cs="宋体;SimSun" w:ascii="ˎ̥;Times New Roman" w:hAnsi="ˎ̥;Times New Roman"/>
          <w:color w:val="000000"/>
          <w:kern w:val="0"/>
          <w:szCs w:val="21"/>
        </w:rPr>
        <w:t>3</w:t>
      </w:r>
      <w:r>
        <w:rPr>
          <w:rFonts w:ascii="ˎ̥;Times New Roman" w:hAnsi="ˎ̥;Times New Roman" w:cs="宋体;SimSun"/>
          <w:color w:val="000000"/>
          <w:kern w:val="0"/>
          <w:szCs w:val="21"/>
        </w:rPr>
        <w:t>人死亡，</w:t>
      </w:r>
      <w:r>
        <w:rPr>
          <w:rFonts w:cs="宋体;SimSun" w:ascii="ˎ̥;Times New Roman" w:hAnsi="ˎ̥;Times New Roman"/>
          <w:color w:val="000000"/>
          <w:kern w:val="0"/>
          <w:szCs w:val="21"/>
        </w:rPr>
        <w:t>149</w:t>
      </w:r>
      <w:r>
        <w:rPr>
          <w:rFonts w:ascii="ˎ̥;Times New Roman" w:hAnsi="ˎ̥;Times New Roman" w:cs="宋体;SimSun"/>
          <w:color w:val="000000"/>
          <w:kern w:val="0"/>
          <w:szCs w:val="21"/>
        </w:rPr>
        <w:t>人受伤住院。燃气事故频发，给燃气安全敲响了警钟，也将安装燃气报警器这个被称为“安全卫士”的消防产品再一次提上议程。</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相关国家标准和地方性法规在公共场所和密闭空间内使用燃气的执法作出了具体规定，这些主要是针对工业和商业用户，只有少数的省份和城市定义了新的住宅燃气泄漏安全保护装置，必须安装燃气报警器。在事实的走访中发现，相对于商业用户和工厂，家庭安装燃气报警器的比例更低，根据一项网络调查显示，家中安装了燃气报警器的比例刚刚占到</w:t>
      </w:r>
      <w:r>
        <w:rPr>
          <w:rFonts w:cs="宋体;SimSun" w:ascii="ˎ̥;Times New Roman" w:hAnsi="ˎ̥;Times New Roman"/>
          <w:color w:val="000000"/>
          <w:kern w:val="0"/>
          <w:szCs w:val="21"/>
        </w:rPr>
        <w:t>6.76%</w:t>
      </w:r>
      <w:r>
        <w:rPr>
          <w:rFonts w:ascii="ˎ̥;Times New Roman" w:hAnsi="ˎ̥;Times New Roman" w:cs="宋体;SimSun"/>
          <w:color w:val="000000"/>
          <w:kern w:val="0"/>
          <w:szCs w:val="21"/>
        </w:rPr>
        <w:t>。并且很多人对燃气探测器并不是很了解，甚至分不清火灾报警器和燃气报警器的区别。燃气报警器在我们的家庭生活中能起到多大的作用，造成家用燃气报警器推广率低的原因是什么，普及燃气报警器都该从哪些方面入手呢？</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rPr>
        <w:t>家用燃气报警器常识普及</w:t>
      </w:r>
      <w:r>
        <w:rPr>
          <w:rFonts w:ascii="ˎ̥;Times New Roman" w:hAnsi="ˎ̥;Times New Roman" w:cs="ˎ̥;Times New Roman" w:eastAsia="ˎ̥;Times New Roman"/>
          <w:b/>
          <w:bCs/>
          <w:color w:val="000000"/>
          <w:kern w:val="0"/>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家用燃气报警器，是一种小型燃气供家庭使用及安全产品。当易燃易爆气体在空气中积累到了一定浓度，便会引起爆炸。燃气报警器能够探测燃气的浓度，把它安装在燃气使用场所，当燃气在空气中的浓度超过设定值探测器便会被触发报警。它可以有效地避免气体泄漏造成的爆炸、火灾、中毒等意外事故，大多数的国家或地区已经在世界上的广泛应用。</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更多的人听说过火灾探测器，而对燃气探测器则比较陌生。“火灾探测器”更侧重于发生火灾后的探测报警，而“可燃气体探测器”更侧重于对火灾发生前的危险进行探测报警。可燃气体报警器是非常重要的燃气安全设备，它是安全使用城市燃气的保护伞。当环境中可燃或有毒气体泄漏，气体报警器检测到气体浓度达到爆炸或中毒报警器设置的临界点时，燃气报警器就会发出报警信号，以提醒采取安全措施，燃气报警器相当于自动灭火器那类，可驱动排风、切断、喷淋系统，防止发生爆炸、火灾、中毒事故，从而保障安全生产、生活安全。</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rPr>
        <w:t>家用燃气报警器推广难</w:t>
      </w:r>
      <w:r>
        <w:rPr>
          <w:rFonts w:ascii="ˎ̥;Times New Roman" w:hAnsi="ˎ̥;Times New Roman" w:cs="ˎ̥;Times New Roman" w:eastAsia="ˎ̥;Times New Roman"/>
          <w:b/>
          <w:bCs/>
          <w:color w:val="000000"/>
          <w:kern w:val="0"/>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家用燃气报警器推广难的最根本的原因是家庭用户的消防安全意识非常薄弱，没有意识到该类产品的重要性，把家用燃气报警器当做可有可无的产品，因此在对待上就漫不经心，没有把它当做关键时刻拯救生命的利器。</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部分燃气报警器推销员借燃气公司之名进行诈骗强制安装，被拆穿后，很多小区的居民对燃气报警器产生了非常不好的印象，所有来推销的一律拒之门外，有种一竿子打翻一船人的感觉。这样无疑也把家庭的保护伞给屏蔽掉了。</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产品质量让客户质疑。一，市场上确实有假冒伪劣燃气报警器产品，因此有些客户便认为，燃气报警器本来就是防患于未然，如果买到问题产品，那么防范目的根本达不到，因此就直接不安装。二，有些是安装使用方法不当，产品无法起到报警效果，因此客户感受度不好，燃气报警器的推广工作往往很难彻底展开。</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没有强制性的规范出台。家用燃气报警器并不是强制安装的产品，因此燃气报警产品的推广就缺少政策法规的支持，所以很难大面积的推广开来。</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rPr>
        <w:t>推广家用燃气报警器努力方向</w:t>
      </w:r>
      <w:r>
        <w:rPr>
          <w:rFonts w:ascii="ˎ̥;Times New Roman" w:hAnsi="ˎ̥;Times New Roman" w:cs="ˎ̥;Times New Roman" w:eastAsia="ˎ̥;Times New Roman"/>
          <w:b/>
          <w:bCs/>
          <w:color w:val="000000"/>
          <w:kern w:val="0"/>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提高居民消防安全意识是最重要的措施。加强消防安全的宣传，包括防伪防骗、安装、检测、维修的简单常识的宣传。特别提醒，为了购买到具有质量保障的燃气报警器，市民在购买时一要看产品是否是正规厂家生产的，公司是否真实存在，可到网上查询；二是查看有无产品合格证；三要查看是否通过了国家消防电子产品质量监督检验中心检验，有无《产品型式认可证书》；四是要认真询问其是否提供售后服务。</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政府部门加强监管肃清燃气报警产品市场。归根到底是家庭燃气报警产品的质量造成用户对产品信任的缺失。因此加强对燃气报警产品生产、运输、销售的监管就成了重中之重。在市场上一般有两种家用型感烟火灾探测器，一种是</w:t>
      </w:r>
      <w:r>
        <w:rPr>
          <w:rFonts w:cs="宋体;SimSun" w:ascii="ˎ̥;Times New Roman" w:hAnsi="ˎ̥;Times New Roman"/>
          <w:color w:val="000000"/>
          <w:kern w:val="0"/>
          <w:szCs w:val="21"/>
        </w:rPr>
        <w:t>9V</w:t>
      </w:r>
      <w:r>
        <w:rPr>
          <w:rFonts w:ascii="ˎ̥;Times New Roman" w:hAnsi="ˎ̥;Times New Roman" w:cs="宋体;SimSun"/>
          <w:color w:val="000000"/>
          <w:kern w:val="0"/>
          <w:szCs w:val="21"/>
        </w:rPr>
        <w:t>电池供电的，一种是</w:t>
      </w:r>
      <w:r>
        <w:rPr>
          <w:rFonts w:cs="宋体;SimSun" w:ascii="ˎ̥;Times New Roman" w:hAnsi="ˎ̥;Times New Roman"/>
          <w:color w:val="000000"/>
          <w:kern w:val="0"/>
          <w:szCs w:val="21"/>
        </w:rPr>
        <w:t>220V</w:t>
      </w:r>
      <w:r>
        <w:rPr>
          <w:rFonts w:ascii="ˎ̥;Times New Roman" w:hAnsi="ˎ̥;Times New Roman" w:cs="宋体;SimSun"/>
          <w:color w:val="000000"/>
          <w:kern w:val="0"/>
          <w:szCs w:val="21"/>
        </w:rPr>
        <w:t>市电直接供电、内置电池作为备电，安装使用方便。</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政策法规的支持。消防行业内的分析人士认为，政府和燃气公司、开发商与生产商合作，施行燃气报警器强制推广的做法将会成为最有效途径。作为消防安全措施的一部分，涉及到燃气使用的饭店、食堂等企事业单位自然必须得强制安装装，而在隐患同样存在的家庭用户中推广普及，则可在住宅设计初期的防火设计当中考虑到燃气报警器的安装，并且在小区安装燃气的过程中，让小区的物业或者是燃气公司对其进行引导，借助多方面的力量来普及家用燃气报警器的使用。</w:t>
      </w:r>
      <w:r>
        <w:rPr>
          <w:rFonts w:ascii="ˎ̥;Times New Roman" w:hAnsi="ˎ̥;Times New Roman" w:cs="ˎ̥;Times New Roman" w:eastAsia="ˎ̥;Times New Roman"/>
          <w:color w:val="000000"/>
          <w:kern w:val="0"/>
          <w:szCs w:val="21"/>
        </w:rPr>
        <w:t xml:space="preserve"> </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及燃气报警器的使用迫在眉睫，需要多部门的共同努力，为了悲剧不再重演，为了我们的家庭安全多一份屏障，请认识并向你身边的人介绍这位安全卫士。</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t>目前，我国的家用燃气报警器使用情况并不佳，根据媒体的调查显示，</w:t>
      </w:r>
      <w:r>
        <w:rPr/>
        <w:t>2012</w:t>
      </w:r>
      <w:r>
        <w:rPr/>
        <w:t>年，哈尔滨的天然气用户为</w:t>
      </w:r>
      <w:r>
        <w:rPr/>
        <w:t>120</w:t>
      </w:r>
      <w:r>
        <w:rPr/>
        <w:t>万，而购买使用燃气报警器的用户只有</w:t>
      </w:r>
      <w:r>
        <w:rPr/>
        <w:t>30%</w:t>
      </w:r>
      <w:r>
        <w:rPr/>
        <w:t>。此外，根据近期问卷星上的一项网络调查数据显示，家中安装了燃气报警器的网民比例仅为</w:t>
      </w:r>
      <w:r>
        <w:rPr/>
        <w:t>6.76%</w:t>
      </w:r>
      <w:r>
        <w:rPr/>
        <w:t>。这些数据或许不能代表全国的情况，却也能够证明，家用燃气报警器在我国的使用情况确实不佳。但是，随着人们消防安全意识的不断提高以及各方面的重视，家用燃气报警器走入千家万户是必然的趋势</w:t>
      </w:r>
    </w:p>
    <w:p>
      <w:pPr>
        <w:pStyle w:val="Normal"/>
        <w:rPr/>
      </w:pPr>
      <w:r>
        <w:rPr/>
      </w:r>
    </w:p>
    <w:p>
      <w:pPr>
        <w:pStyle w:val="Normal"/>
        <w:rPr/>
      </w:pPr>
      <w:r>
        <w:rPr/>
      </w:r>
    </w:p>
    <w:p>
      <w:pPr>
        <w:pStyle w:val="Normal"/>
        <w:rPr/>
      </w:pPr>
      <w:r>
        <w:rPr/>
        <w:t>。</w:t>
      </w:r>
      <w:r>
        <w:rPr>
          <w:rFonts w:ascii="宋体;SimSun" w:hAnsi="宋体;SimSun" w:cs="宋体;SimSun"/>
          <w:kern w:val="0"/>
          <w:sz w:val="24"/>
        </w:rPr>
        <w:t>燃气报警器作为预防燃气泄漏的有力武器，并没有引起人们应有的注意。这个在安全防护上可以和家用灭火器相提并论、甚至比灭火器更需要进入家庭的小东西，大多数家庭根本没有把它当一回事，甚至不知道还有这样一个防止燃气中毒和燃气爆炸的“安全卫士”存在。这样的一个小小的报警装置，就能帮助我们解决大的问题。它能够解决一直难以攻克的燃气泄漏问题，但是目前，却仍然无法攻克用户的耐心。</w:t>
      </w:r>
    </w:p>
    <w:p>
      <w:pPr>
        <w:pStyle w:val="Normal"/>
        <w:rPr/>
      </w:pPr>
      <w:r>
        <w:rPr/>
      </w:r>
    </w:p>
    <w:p>
      <w:pPr>
        <w:pStyle w:val="Normal"/>
        <w:rPr>
          <w:rFonts w:ascii="ˎ̥?;Times New Roman" w:hAnsi="ˎ̥?;Times New Roman" w:cs="ˎ̥?;Times New Roman"/>
          <w:sz w:val="18"/>
          <w:szCs w:val="18"/>
        </w:rPr>
      </w:pPr>
      <w:r>
        <w:rPr>
          <w:rFonts w:ascii="ˎ̥?;Times New Roman" w:hAnsi="ˎ̥?;Times New Roman" w:cs="ˎ̥?;Times New Roman"/>
          <w:sz w:val="18"/>
          <w:szCs w:val="18"/>
        </w:rPr>
        <w:t>燃气就是可燃气体，常见的燃气包括液化石油气、人工煤气、天然气。随着燃气的广泛应用，由于燃气泄漏所引发的爆炸、中毒和火灾事故也时有发生。当燃气在空气中的浓度超过设定值，报警器就会被触发报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sz w:val="18"/>
          <w:szCs w:val="18"/>
        </w:rPr>
        <w:t>燃气报警器作为预防燃气泄漏的有力武器，并没有引起人们应有的注意。这个在安全防护上可以和家用灭火器相提并论、甚至比灭火器更需要进入家庭的小东西，大多数家庭根本没有把它当一回事，甚至不知道还有这样一个防止燃气中毒和燃气爆炸的“安全卫士”存在。这样的一个小小的报警装置，就能帮助我们解决大的问题。它能够解决一直难以攻克的燃气泄漏问题，但是目前，却仍然无法攻克用户的耐心。</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8:00Z</dcterms:created>
  <dc:creator>微软用户</dc:creator>
  <dc:description/>
  <cp:keywords/>
  <dc:language>en-US</dc:language>
  <cp:lastModifiedBy>微软用户</cp:lastModifiedBy>
  <dcterms:modified xsi:type="dcterms:W3CDTF">2014-07-18T07:05:00Z</dcterms:modified>
  <cp:revision>3</cp:revision>
  <dc:subject/>
  <dc:title/>
</cp:coreProperties>
</file>