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30"/>
          <w:szCs w:val="30"/>
        </w:rPr>
        <w:t>家用燃气报警器市场前景广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30"/>
          <w:szCs w:val="30"/>
        </w:rPr>
        <w:t>但缺乏监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近日，沈阳市多个社区都发生了上门安装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F77F4"/>
            <w:kern w:val="0"/>
            <w:szCs w:val="21"/>
          </w:rPr>
          <w:t>燃气报警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器的骗局，这些不合格的燃气报警器不仅骗了居民的钱，更为居民带来了隐患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随后，笔者在调查中发现，除了燃气报警器骗局中所</w:t>
      </w:r>
      <w:hyperlink r:id="rId3" w:tgtFrame="_blank">
        <w:r>
          <w:rPr>
            <w:rStyle w:val="InternetLink"/>
            <w:rFonts w:ascii="ˎ̥;Times New Roman" w:hAnsi="ˎ̥;Times New Roman" w:cs="宋体;SimSun"/>
            <w:color w:val="0F77F4"/>
            <w:kern w:val="0"/>
            <w:szCs w:val="21"/>
          </w:rPr>
          <w:t>销售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的燃气报警器，市面上还有很多不合格的燃气报警器，并存在监管空白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【案例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几日前，沈阳市沈河区大南门乐郊路的一个小区内，居民洪女士家的门铃响了，来的是一男一女，两人称自己是燃气公司的工作人员，说要检查燃气安全。两人都没有戴胸卡，也没有带燃气检测仪器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两人说现在燃气公司统一给居民安装燃气报警器，一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，如果家里的燃气发生泄漏，报警器会及时响起，燃气公司总部也会看到居民家的燃气报警信息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想到燃气泄漏问题的严重，洪女士有些害怕，掏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买了一个。两人给洪女士一张发票，上面盖有“沈阳明峰燃气科技有限公司“的章。待两人离开后，洪女士发现这个燃气报警器是三无产品。随后她拨打燃气公司的电话，工作人员称没有安装报警器的事儿，洪女士这才知道自己受骗了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除了洪女士，沈阳市大东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的居民孙先生也在“燃气公司工作人员”的要求下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买下了一个燃气报警器，通电不久就热得不敢碰，幸亏及时发现才未起火爆炸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孙先生同一个小区的袁先生也同样买了一个燃气报警器，“我年纪大了，记性不好。听说燃气公司给安装燃气报警器，我就安了一个。安好后他们打开天然气试了试，确实能发出警报声。我也不知道这个报警器作用有多大，但装上心里就踏实了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随后，笔者拨通了沈阳燃气公司客服电话。工作人员明确表示“这是打我们的旗号骗人”。燃气公司不会主动上门销售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规的燃气公司工作人员上门，会穿统一的蓝色夹克，左胸前有‘沈阳燃气’字样，还会佩戴写有个人信息的胸卡。我们已多次接到市民此类反映，他们的燃气报警器根本不好使，而且本身不稳定，还可能引发起火等后果，提醒市民不要上当受骗。”沈阳燃气公司工作人员这样说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【调查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随后，笔者在调查中发现燃气报警器在市面上有许多种，且价格差异大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那么究竟什么样的燃气报警器是合格的？是不是价格越高就越好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昨日，笔者在网上搜索“燃气报警器”，发现价格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元不等。其中一家号称“全国领先品牌”的厂家客服表示，家用的此类产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一个，不提供上门安装服务，“一年质保，终身维护”，使用寿命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市民朱先生说，自己曾经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元购买了一个燃气报警器，但后来发现太敏感了，甚至炒菜有油烟都会报警。随后，朱先生又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元购买了一个燃气报警器，但这次的燃气报警器自从安装进了家里，就再也没响过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隔壁曾经因为操作不当造成了燃气泄漏，并引发了爆炸，挺吓人的。所以我就特意上市场上买了这个燃气报警器。现在这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元的燃气报警器我觉得还挺好的，一分价钱一分货，应该能好用。”袁先生这样说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据一位业内人士介绍，目前沈阳市场上的燃气报警器大多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元，有些公司通过和开发商或物业公司</w:t>
      </w:r>
      <w:hyperlink r:id="rId4" w:tgtFrame="_blank">
        <w:r>
          <w:rPr>
            <w:rStyle w:val="InternetLink"/>
            <w:rFonts w:ascii="ˎ̥;Times New Roman" w:hAnsi="ˎ̥;Times New Roman" w:cs="宋体;SimSun"/>
            <w:color w:val="0F77F4"/>
            <w:kern w:val="0"/>
            <w:szCs w:val="21"/>
          </w:rPr>
          <w:t>合作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，把产品推销给用户，但没有公司能和燃气公司达成合作，所以不会存在燃气公司强制安装燃气报警器的情况存在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【探究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那么为什么有的报警器经常报警，但有的报警器却一直没反应呢？什么样的报警器才是好用的呢？笔者在调查中发现，之所以会有这么大的区别，是因为家庭用的燃气报警器成本过低，易产生问题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家正规燃气报警器公司的负责人对笔者说：“燃气报警器的抗干扰能力和寿命长短都与传感器直接相关。现在市场上销售的传感器质量差别很大，价位也从几千元到几元钱不等，因此燃气报警器的质量良莠不齐。家庭使用的，厂家会考虑用户承受能力，尽量压低成本。且随着时间的推移，传感器的灵敏度会降低，其设定的感应点也会发生漂移。所以报警器必须定期检测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那么，家用燃气报警器目前由谁监管呢？笔者拨打沈阳市燃气公司的客服电话，得到的回答是：他们只负责灶前</w:t>
      </w:r>
      <w:hyperlink r:id="rId5" w:tgtFrame="_blank">
        <w:r>
          <w:rPr>
            <w:rStyle w:val="InternetLink"/>
            <w:rFonts w:ascii="ˎ̥;Times New Roman" w:hAnsi="ˎ̥;Times New Roman" w:cs="宋体;SimSun"/>
            <w:color w:val="0F77F4"/>
            <w:kern w:val="0"/>
            <w:szCs w:val="21"/>
          </w:rPr>
          <w:t>阀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以上管道的维护、检修等工作，并不管理这种市面上的燃气报警器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随后，笔者又咨询了沈阳市质量</w:t>
      </w:r>
      <w:hyperlink r:id="rId6" w:tgtFrame="_blank">
        <w:r>
          <w:rPr>
            <w:rStyle w:val="InternetLink"/>
            <w:rFonts w:ascii="ˎ̥;Times New Roman" w:hAnsi="ˎ̥;Times New Roman" w:cs="宋体;SimSun"/>
            <w:color w:val="0F77F4"/>
            <w:kern w:val="0"/>
            <w:szCs w:val="21"/>
          </w:rPr>
          <w:t>技术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监督局，该局相关负责人介绍说，他们会对公共场所使用的燃气报警器进行强制检测，但家用燃气报警器不作强制要求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王先生是某公司产品的经销商，据他介绍，一般的家用燃气报警器的保修期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在这一年时间内，如果产品出现问题，可将产品邮寄给厂家，厂家免费维修。但当笔者询问如果超过一年怎么办后，王先生表示：“说实话，如果坏了，多半就需要更换新的了。但我们没有上门服务，每年卖出那么多产品，哪有那么多人手提供上门服务，只能要求用户拿着报警器来送检。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【手记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5F8FD" w:val="clear"/>
        <w:spacing w:lineRule="atLeast" w:line="360" w:before="150" w:after="1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燃气泄漏并不是一个小问题，在调查中笔者发现燃气警报器的确有着良好的市场前景，但后期维护检测的空白却也让人担忧，缺乏后期的监管和维护让本来肩负着安全保障作用的燃气</w:t>
      </w:r>
      <w:hyperlink r:id="rId7" w:tgtFrame="_blank">
        <w:r>
          <w:rPr>
            <w:rStyle w:val="InternetLink"/>
            <w:rFonts w:ascii="ˎ̥;Times New Roman" w:hAnsi="ˎ̥;Times New Roman" w:cs="宋体;SimSun"/>
            <w:color w:val="0F77F4"/>
            <w:kern w:val="0"/>
            <w:szCs w:val="21"/>
          </w:rPr>
          <w:t>报警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器暗藏着巨大危险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fire.hc360.com/list/hzrqbj.shtml" TargetMode="External"/><Relationship Id="rId3" Type="http://schemas.openxmlformats.org/officeDocument/2006/relationships/hyperlink" Target="http://www.biz.hc360.com/" TargetMode="External"/><Relationship Id="rId4" Type="http://schemas.openxmlformats.org/officeDocument/2006/relationships/hyperlink" Target="http://sell.hc360.com/offer/A9C708654F1289EB.html" TargetMode="External"/><Relationship Id="rId5" Type="http://schemas.openxmlformats.org/officeDocument/2006/relationships/hyperlink" Target="http://www.pv.hc360.com/" TargetMode="External"/><Relationship Id="rId6" Type="http://schemas.openxmlformats.org/officeDocument/2006/relationships/hyperlink" Target="http://www.ep.hc360.com/" TargetMode="External"/><Relationship Id="rId7" Type="http://schemas.openxmlformats.org/officeDocument/2006/relationships/hyperlink" Target="http://www.secu.hc360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7:00Z</dcterms:created>
  <dc:creator>微软用户</dc:creator>
  <dc:description/>
  <cp:keywords/>
  <dc:language>en-US</dc:language>
  <cp:lastModifiedBy>微软用户</cp:lastModifiedBy>
  <dcterms:modified xsi:type="dcterms:W3CDTF">2014-07-18T07:08:00Z</dcterms:modified>
  <cp:revision>3</cp:revision>
  <dc:subject/>
  <dc:title/>
</cp:coreProperties>
</file>